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0BF90E00">
                <wp:extent cx="6637020" cy="9131935"/>
                <wp:effectExtent l="0" t="0" r="0" b="12065"/>
                <wp:docPr id="1" name="Picture 1" descr="/Users/francois/Desktop/pieces jointes_01_12_2018/COMPTE RENDU 1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/Users/francois/Desktop/pieces jointes_01_12_2018/COMPTE RENDU 1.jpe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6636960" cy="913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720.05pt;width:522.55pt;height:719pt;mso-wrap-style:none;v-text-anchor:middle;rotation:180;mso-position-vertical:top" wp14:anchorId="0BF90E00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r>
        <w:rPr/>
        <mc:AlternateContent>
          <mc:Choice Requires="wps">
            <w:drawing>
              <wp:inline distT="0" distB="0" distL="0" distR="0" wp14:anchorId="095B3D0E">
                <wp:extent cx="6637020" cy="9131935"/>
                <wp:effectExtent l="0" t="0" r="0" b="12065"/>
                <wp:docPr id="2" name="Picture 2" descr="/Users/francois/Desktop/pieces jointes_01_12_2018/COMPTE RENDU 2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/Users/francois/Desktop/pieces jointes_01_12_2018/COMPTE RENDU 2.jpe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0800000">
                          <a:off x="0" y="0"/>
                          <a:ext cx="6636960" cy="913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720.05pt;width:522.55pt;height:719pt;mso-wrap-style:none;v-text-anchor:middle;rotation:180;mso-position-vertical:top" wp14:anchorId="095B3D0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fr-F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DengXian" w:cs="Arial" w:asciiTheme="minorHAnsi" w:cstheme="minorBidi" w:eastAsiaTheme="minorEastAsia" w:hAnsiTheme="minorHAnsi"/>
      <w:color w:val="auto"/>
      <w:kern w:val="0"/>
      <w:sz w:val="24"/>
      <w:szCs w:val="24"/>
      <w:lang w:val="fr-F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8:34:00Z</dcterms:created>
  <dc:creator>Utilisateur de Microsoft Office</dc:creator>
  <dc:description/>
  <dc:language>en-US</dc:language>
  <cp:lastModifiedBy>Utilisateur de Microsoft Office</cp:lastModifiedBy>
  <cp:lastPrinted>2018-12-01T08:36:00Z</cp:lastPrinted>
  <dcterms:modified xsi:type="dcterms:W3CDTF">2018-12-01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